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i/>
          <w:sz w:val="30"/>
          <w:u w:val="single"/>
        </w:rPr>
        <w:t>Religiösa ledare.</w:t>
      </w:r>
    </w:p>
    <w:p>
      <w:pPr>
        <w:pStyle w:val="Normal"/>
        <w:rPr>
          <w:b/>
          <w:b/>
          <w:i/>
          <w:i/>
          <w:sz w:val="30"/>
          <w:u w:val="single"/>
        </w:rPr>
      </w:pPr>
      <w:r>
        <w:rPr>
          <w:b/>
          <w:i/>
          <w:sz w:val="30"/>
          <w:u w:val="single"/>
        </w:rPr>
      </w:r>
    </w:p>
    <w:p>
      <w:pPr>
        <w:pStyle w:val="Normal"/>
        <w:rPr/>
      </w:pPr>
      <w:r>
        <w:rPr>
          <w:i/>
          <w:sz w:val="30"/>
          <w:u w:val="single"/>
        </w:rPr>
        <w:t>Dalai Lama</w:t>
      </w:r>
      <w:r>
        <w:rPr>
          <w:b/>
          <w:i/>
          <w:sz w:val="30"/>
          <w:u w:val="single"/>
        </w:rPr>
        <w:t>.</w:t>
      </w:r>
    </w:p>
    <w:p>
      <w:pPr>
        <w:pStyle w:val="TextBody"/>
        <w:rPr>
          <w:sz w:val="26"/>
        </w:rPr>
      </w:pPr>
      <w:r>
        <w:rPr>
          <w:sz w:val="26"/>
        </w:rPr>
        <w:t>Dalai lama betyder ”den oceanliknande”. Dalai lama är en renkarnation av Buddha. Det har funnits tretton stycken DL tidigare och den nuvarande heter Tenzing Gyatso Den Fjortonde.</w:t>
      </w:r>
    </w:p>
    <w:p>
      <w:pPr>
        <w:pStyle w:val="TextBody"/>
        <w:rPr>
          <w:sz w:val="26"/>
        </w:rPr>
      </w:pPr>
      <w:r>
        <w:rPr>
          <w:sz w:val="26"/>
        </w:rPr>
        <w:t>Några år efter  att en DL dött skickar  den tibetanska regeringen ut munkar för att söka efter ett barn  i vilket Buddha tagit sin nya återfödelse. Massvis av barn väljs ut och testas. Dom skall b.la. visa att de känner igen personer och föremål från den förre DL:s omgivning. Dom ska till och med ha vissa kroppsliga kännetecken som ärr eller födelsemärken. Munkarna tittar också om det har hänt någon form av mirakel när barnen föddes tex. sjuka djur som plötsligen blev friska eller om familjens ekonomi har blivit ovanligt bra.</w:t>
      </w:r>
    </w:p>
    <w:p>
      <w:pPr>
        <w:pStyle w:val="TextBody"/>
        <w:rPr>
          <w:sz w:val="26"/>
        </w:rPr>
      </w:pPr>
      <w:r>
        <w:rPr>
          <w:sz w:val="26"/>
        </w:rPr>
        <w:t>Den nuvarande DL, Tenzing Gyatso, upptäcktes 1937. Han genomgick den traditionella utbildningen med inriktning på historia, buddistisk doktrin, logik, grammatik, språk och meditationsövningar. Han tog också ett flertal examina. Han är en väldigt smart människa.</w:t>
      </w:r>
    </w:p>
    <w:p>
      <w:pPr>
        <w:pStyle w:val="TextBody"/>
        <w:rPr>
          <w:sz w:val="26"/>
        </w:rPr>
      </w:pPr>
      <w:r>
        <w:rPr>
          <w:sz w:val="26"/>
        </w:rPr>
        <w:t>När Kina invaderade Tibet  flydde DL och resten av de viktiga munkarna som hade klarat sig till norra Indien. Därifrån har de försökt hjälpa alla tibetaner. DL reser runt hela värden och berättar om buddismen och vad han har för uppgift i livet.  DL är väldigt tolerant, kärleksful och har mycket medkänsla.</w:t>
      </w:r>
    </w:p>
    <w:p>
      <w:pPr>
        <w:pStyle w:val="TextBody"/>
        <w:rPr>
          <w:sz w:val="26"/>
        </w:rPr>
      </w:pPr>
      <w:r>
        <w:rPr>
          <w:sz w:val="26"/>
        </w:rPr>
        <w:t>1989 fick han Nobels fredspris. Motiveringen var ” i sin kamp för frihet åt Tibet utan våld”.</w:t>
      </w:r>
    </w:p>
    <w:p>
      <w:pPr>
        <w:pStyle w:val="TextBody"/>
        <w:rPr>
          <w:sz w:val="26"/>
        </w:rPr>
      </w:pPr>
      <w:r>
        <w:rPr>
          <w:sz w:val="26"/>
        </w:rPr>
        <w:t>DL har utvecklat en fredsfilosofi grundad på att vi alla kommer från samma planet, djur som människor, och att alla på jorden måste ta sitt ansvar för att vi ska kunna fortsätta leva på den.</w:t>
      </w:r>
    </w:p>
    <w:p>
      <w:pPr>
        <w:pStyle w:val="TextBody"/>
        <w:rPr>
          <w:sz w:val="26"/>
        </w:rPr>
      </w:pPr>
      <w:r>
        <w:rPr>
          <w:sz w:val="26"/>
        </w:rPr>
      </w:r>
    </w:p>
    <w:p>
      <w:pPr>
        <w:pStyle w:val="TextBody"/>
        <w:rPr>
          <w:i/>
          <w:i/>
          <w:sz w:val="30"/>
          <w:u w:val="single"/>
        </w:rPr>
      </w:pPr>
      <w:r>
        <w:rPr>
          <w:i/>
          <w:sz w:val="30"/>
          <w:u w:val="single"/>
        </w:rPr>
        <w:t>Munkar.</w:t>
      </w:r>
    </w:p>
    <w:p>
      <w:pPr>
        <w:pStyle w:val="TextBody"/>
        <w:rPr>
          <w:sz w:val="26"/>
        </w:rPr>
      </w:pPr>
      <w:r>
        <w:rPr>
          <w:sz w:val="26"/>
        </w:rPr>
        <w:t>Munkarna har hög ranking i buddistiska länder. Att bli munk, bhikku, är detsamma som att säga upp sitt vanliga liv, familj, karriär och allt materiellt ägande. Istället  ägnar munkarna sin tid och energi på att komma bort från världsliga bindningar. Det är något som väcker mycket respekt och beundran.</w:t>
      </w:r>
    </w:p>
    <w:p>
      <w:pPr>
        <w:pStyle w:val="TextBody"/>
        <w:rPr>
          <w:sz w:val="26"/>
        </w:rPr>
      </w:pPr>
      <w:r>
        <w:rPr>
          <w:sz w:val="26"/>
        </w:rPr>
        <w:t>Oavsett hudfärg och börd kan man bli munk genom att inför en annan munk upprepa den buddistiska trosbekännelsen, De Tre Juvelerna. När man har gjort det så rakas huvudet och så sätter man på sig en novisklädnad. Efter en provtid sker invigningen i munkförsamlingen och då får man de åtta ägodelarna en munk får ha. Tre klädnader, en matskål en rakkniv, en nål, en sil och ett bälte.  Dagarna ägnas mest åt studier av Buddhas lära, meditation och socialt arbete. Många kloster är också självförsörjande och munkarna arbetar därför med odling.</w:t>
      </w:r>
    </w:p>
    <w:p>
      <w:pPr>
        <w:pStyle w:val="TextBody"/>
        <w:rPr>
          <w:sz w:val="26"/>
        </w:rPr>
      </w:pPr>
      <w:r>
        <w:rPr>
          <w:sz w:val="26"/>
        </w:rPr>
        <w:t>Munkarna tillkalas  i samband med begravningar och andra viktiga tilldragelser.</w:t>
      </w:r>
    </w:p>
    <w:p>
      <w:pPr>
        <w:pStyle w:val="TextBody"/>
        <w:rPr>
          <w:sz w:val="26"/>
        </w:rPr>
      </w:pPr>
      <w:r>
        <w:rPr>
          <w:sz w:val="26"/>
        </w:rPr>
        <w:t>Man kan bli utesluten ur munkförsamlingen för mord, stöld, bedrägeri och otukt. En munk som gör en av de fyra, visar tydligen att han inte förstått Buddhas lära.</w:t>
      </w:r>
    </w:p>
    <w:p>
      <w:pPr>
        <w:pStyle w:val="TextBody"/>
        <w:rPr>
          <w:sz w:val="26"/>
        </w:rPr>
      </w:pPr>
      <w:r>
        <w:rPr>
          <w:sz w:val="26"/>
        </w:rPr>
        <w:t>Munkförsamlingens viktigaste uppgift är att efterleva Buddhas predikan och fungera som förebilder och vägvisare i livsvandringen mott nirvana.</w:t>
      </w:r>
    </w:p>
    <w:p>
      <w:pPr>
        <w:pStyle w:val="TextBody"/>
        <w:rPr>
          <w:sz w:val="26"/>
        </w:rPr>
      </w:pPr>
      <w:r>
        <w:rPr>
          <w:sz w:val="26"/>
        </w:rPr>
        <w:t xml:space="preserve">Munkarna måste följa dessa 10 regler: inte döda, inte stjäla, inte ljuga, inte använda berusningsmedel, inte leva sexuellt , inte äta efter kl 12 på dagen, inte ägna sig åt dans och teater, inte använda sig av lyxartiklar som smycken och parfym, inte sova i hög och bred säng och inte ta emot pengar. Reglerna gör att sinnet ska vara fritt, rent och opåverkat för att kunna handla moraliskt.  </w:t>
      </w:r>
    </w:p>
    <w:p>
      <w:pPr>
        <w:pStyle w:val="TextBody"/>
        <w:rPr>
          <w:sz w:val="26"/>
        </w:rPr>
      </w:pPr>
      <w:r>
        <w:rPr>
          <w:sz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0:49:00Z</dcterms:created>
  <dc:creator>Familjen Hörnfeldt</dc:creator>
  <dc:description/>
  <dc:language>en-US</dc:language>
  <cp:lastModifiedBy>Carl Lindencrona</cp:lastModifiedBy>
  <cp:lastPrinted>2001-09-05T07:14:00Z</cp:lastPrinted>
  <dcterms:modified xsi:type="dcterms:W3CDTF">2002-06-28T13:29:00Z</dcterms:modified>
  <cp:revision>3</cp:revision>
  <dc:subject/>
  <dc:title>                                                                Dalai Lama</dc:title>
</cp:coreProperties>
</file>